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ro-RO"/>
        </w:rPr>
        <w:t>Uniunea Nationala a Barourilor din Roman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xamen de admitere in profesia de avocat (avocat definitiv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esiunea noiembrie 201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REPT CIV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arem de corecta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</w:r>
      <w:r>
        <w:rPr>
          <w:rFonts w:cs="Arial" w:ascii="Arial" w:hAnsi="Arial"/>
          <w:bCs/>
          <w:sz w:val="28"/>
          <w:szCs w:val="28"/>
          <w:lang w:val="ro-RO"/>
        </w:rPr>
        <w:t>Având în vedere sistemul de notare de la 1 la 10 (cu un punct de pornire 1), evaluarea se va face ţinând seama de modul în care candidatul a tratat fiecare subiect (dezvoltat, coerent, cu enunţuri corecte sau simpla redare a aspectelor reţinute), iar punctajul va fi următorul: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I. Principiul relativitatii efectelor actului juridic civil - 3 puncte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- definitie si justificare - 0,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- notiunile de: parte, avand-cauza si tert - 1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- exceptii de la principiul relativitatii -  total 1,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 xml:space="preserve">a). exceptii aparente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situatia avanzilor-cauza - 0,2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promisiunea faptei altuia - 0,2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simulatia - 0,2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reprezentarea - 0,2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actiuni directe - 0,2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b). exceptie veritabila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stipulatia pentru altul - 0,2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II. Enumeraţi si analizati condiţiile preţului, ca obiect al obligaţiei cumpărătorului – 3 punc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- Să fie stabilit în bani (1 pct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- Să fie determinat sau determinabil (1 pct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- Să fie sincer şi serios (1 pct.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III. Caz practic - 3 punc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Putea fi invocat dolul ca motiv de anulare, faţă de prevederile art.960 alin.1 C.civ.? Motivaţi</w:t>
      </w:r>
      <w:r>
        <w:rPr>
          <w:rFonts w:cs="Arial" w:ascii="Arial" w:hAnsi="Arial"/>
          <w:sz w:val="28"/>
          <w:szCs w:val="28"/>
        </w:rPr>
        <w:t>.  - 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ct.</w:t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inţa prevăzută de art.960 alin.1 C.civ. vizează numai convenţiile, nu şi actele juridice unilaterale, cum este testamentul; în acest caz, neexistând cocontractant, dolul poate proveni de la orice persoană. </w:t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A operat în speţă prescripţia extinctivă? Motivaţi</w:t>
      </w:r>
      <w:r>
        <w:rPr>
          <w:rFonts w:cs="Arial" w:ascii="Arial" w:hAnsi="Arial"/>
          <w:sz w:val="28"/>
          <w:szCs w:val="28"/>
        </w:rPr>
        <w:t>.  - 1 pct.</w:t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. Termenul de 18 luni, prevăzut de art.9 din Decretul nr.167/1958, nu este un termen de prescripţie, ci marchează momentul de la care, cel mai târziu, începe să curgă termenul de prescripţie extinctivă, care este de 3 ani. Mai mult, el nu se calculează de la data întocmirii testamentului, întrucât testamentul produce efecte numai de la data deschiderii succesiunii.</w:t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Ce acţiune ar putea promova reclamantul A.T. pentru a obţine o parte din moştenirea lăsată de tatăl său, dacă s-ar respinge acţiunea în anularea testamentului?</w:t>
      </w:r>
      <w:r>
        <w:rPr>
          <w:rFonts w:cs="Arial" w:ascii="Arial" w:hAnsi="Arial"/>
          <w:sz w:val="28"/>
          <w:szCs w:val="28"/>
        </w:rPr>
        <w:t xml:space="preserve">  - 1 pct.</w:t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ţiunea în reducţiunea testamentului, întrucât reclamantul, în calitate de fiu al testatorului, este moştenitor rezervatar, astfel că poate obţine reducerea liberalităţilor care îi încalcă rezerva succesorală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814" w:right="1531" w:gutter="0" w:header="0" w:top="136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7:00Z</dcterms:created>
  <dc:creator>Utilizator</dc:creator>
  <dc:description/>
  <cp:keywords/>
  <dc:language>en-US</dc:language>
  <cp:lastModifiedBy>Sandu</cp:lastModifiedBy>
  <dcterms:modified xsi:type="dcterms:W3CDTF">2010-11-08T08:27:00Z</dcterms:modified>
  <cp:revision>3</cp:revision>
  <dc:subject/>
  <dc:title>Uniunea Nationala a Barourilor din Romania</dc:title>
</cp:coreProperties>
</file>